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NE: Notice of tax inspection results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Aug 2017, One Communication Technology Corporation announced the tax inspection result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ax arrears collection: VND 2,164,045,65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rporate income tax: VND 1,198,588,19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ersonal income tax: VND 248,481,07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4. Penalties on declaration fault: VND 702,213,4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 Penalties on late payment: VND 430,747,23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VND 4,744,075,551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2T07:37:00Z</dcterms:modified>
  <cp:revision>282</cp:revision>
  <dc:subject/>
  <dc:title>LO5: General Mandate 2016</dc:title>
</cp:coreProperties>
</file>